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44546A"/>
          <w:sz w:val="20"/>
          <w:szCs w:val="20"/>
          <w:lang w:val="en-US" w:eastAsia="en-US"/>
        </w:rPr>
        <w:drawing>
          <wp:inline distT="0" distB="0" distL="0" distR="0">
            <wp:extent cx="3114675" cy="742950"/>
            <wp:effectExtent l="0" t="0" r="0" b="0"/>
            <wp:docPr id="1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ind w:left="432" w:hanging="432"/>
        <w:rPr>
          <w:i w:val="false"/>
          <w:i w:val="false"/>
          <w:iCs w:val="false"/>
          <w:sz w:val="22"/>
          <w:szCs w:val="22"/>
          <w:u w:val="single"/>
        </w:rPr>
      </w:pPr>
      <w:r>
        <w:rPr>
          <w:i w:val="false"/>
          <w:iCs w:val="false"/>
          <w:sz w:val="22"/>
          <w:szCs w:val="22"/>
          <w:u w:val="single"/>
        </w:rPr>
      </w:r>
    </w:p>
    <w:p>
      <w:pPr>
        <w:pStyle w:val="Heading1"/>
        <w:numPr>
          <w:ilvl w:val="0"/>
          <w:numId w:val="2"/>
        </w:numPr>
        <w:ind w:left="432" w:hanging="43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32" w:hanging="43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ind w:left="432" w:hanging="432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RELAÇÃO  DE  DOCUMENTOS PARA  ADMISSÃ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Providenciar os documentos abaixo relacion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 xml:space="preserve">   ) - CARTEIRA DE TRABALHO (original e copia)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- 01 FOTO 3x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- XEROX DO COMPROVANTE DE RESIDÊNCI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- XEROX DA CARTEIRA DE IDENTIDAD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- XEROX DO CPF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- XEROX DO TITULO DE ELEIT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- XEROX DA CERTIDÃO DE FILHOS MENORES DE 14 ANOS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- XEROX DA CARTEIRA DE  VACINAÇÀO SE MENORES DE 05 ANOS.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- XEROX COMPROVANTE DE ESCOLARIDADE DOS FILHOS MAIORES DE 06 AN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- ATESTADO ADMISSIONAL EMITIDO PELO MEDICO DO TRABALHO 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(   ) - XEROX DA CARTEIRA DO COREN OU PROTOCOLO  (para </w:t>
      </w:r>
      <w:r>
        <w:rPr>
          <w:sz w:val="22"/>
          <w:szCs w:val="22"/>
          <w:lang w:val="es-ES_tradnl"/>
        </w:rPr>
        <w:t>cargos de enfermagem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  <w:lang w:val="es-ES_tradnl"/>
        </w:rPr>
        <w:t xml:space="preserve">(   )  - CERTIDÃO NEGATIVA DE DEBITO DO COREN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- XEROX DO COMPROVANTE ESCOLARIDAD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   ) - COMPROVANTE DE VACINAÇÃO (para atuar na área hospitalar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 xml:space="preserve">   ) - CONTA BAN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   )  - CERTIDÃO DE CASAMENTO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PARA EXAME MEDICO ADMISSIONAL DIA ......./....../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cal: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2"/>
          <w:szCs w:val="22"/>
        </w:rPr>
        <w:t>ENTREGAR OS DOCUMENTOS ATÉ DIA ......./....../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PREVISTA PARA ADMISSÃO:......../......../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FONE RH: Sede - (48) 30910306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44546A"/>
          <w:sz w:val="20"/>
          <w:szCs w:val="20"/>
          <w:lang w:val="en-US" w:eastAsia="en-US"/>
        </w:rPr>
      </w:pPr>
      <w:r>
        <w:rPr>
          <w:color w:val="44546A"/>
          <w:sz w:val="20"/>
          <w:szCs w:val="20"/>
          <w:lang w:val="en-US" w:eastAsia="en-US"/>
        </w:rPr>
        <w:drawing>
          <wp:inline distT="0" distB="0" distL="0" distR="0">
            <wp:extent cx="311467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3"/>
        <w:gridCol w:w="984"/>
        <w:gridCol w:w="15"/>
        <w:gridCol w:w="874"/>
        <w:gridCol w:w="95"/>
        <w:gridCol w:w="985"/>
        <w:gridCol w:w="669"/>
        <w:gridCol w:w="320"/>
        <w:gridCol w:w="904"/>
        <w:gridCol w:w="81"/>
        <w:gridCol w:w="443"/>
        <w:gridCol w:w="542"/>
        <w:gridCol w:w="332"/>
        <w:gridCol w:w="653"/>
        <w:gridCol w:w="985"/>
        <w:gridCol w:w="985"/>
      </w:tblGrid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Unidade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me do Funcionário:  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argo/Função:  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Admissão: _______/_______/________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tado Civil:</w:t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lário: R$</w:t>
            </w:r>
          </w:p>
        </w:tc>
      </w:tr>
      <w:tr>
        <w:trPr>
          <w:cantSplit w:val="true"/>
        </w:trPr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dentidade (Número/Órgão/Estado/Emissão)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nascimento:_____/_____/_______</w:t>
            </w:r>
          </w:p>
        </w:tc>
      </w:tr>
      <w:tr>
        <w:trPr>
          <w:cantSplit w:val="true"/>
        </w:trPr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PF(CIC)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TPS Nº                                         SÉRIE:                          DATA:             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dade nascimento:</w:t>
            </w:r>
          </w:p>
        </w:tc>
      </w:tr>
      <w:tr>
        <w:trPr/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rau Instrução: 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urso:</w:t>
            </w:r>
          </w:p>
        </w:tc>
      </w:tr>
      <w:tr>
        <w:trPr/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º PIS:</w:t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e do Pai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me da Mã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rário de trabalho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n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trada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tervalo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íd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man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trada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tervalo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aída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gund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rç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ar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Quinta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xt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ábado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ming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ale Transporte (Quantidade/Linha/Empresa):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dereço Residencial Funcionário:</w:t>
            </w:r>
          </w:p>
        </w:tc>
      </w:tr>
      <w:tr>
        <w:trPr/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irro: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idade:</w:t>
            </w:r>
          </w:p>
        </w:tc>
      </w:tr>
      <w:tr>
        <w:trPr/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P: 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elefone: (            )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rato de Experiência (   )Sim   (   ) Não -  Período 45+45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lhos menores de 14 anos (   )Sim  (   ) Não - Trazer Certidão de Nascimento</w:t>
            </w:r>
          </w:p>
        </w:tc>
      </w:tr>
      <w:tr>
        <w:trPr/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ossui conta em banco? (   ) Sim    (   ) Não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Banco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gência: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nta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po:</w:t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ontato de Emergência:                                                            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u de Parentesco: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Telefone: (            )</w:t>
            </w:r>
          </w:p>
        </w:tc>
      </w:tr>
      <w:tr>
        <w:trPr>
          <w:trHeight w:val="241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Outras Informações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049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inatura do Diretor/RH Responsável:</w:t>
            </w:r>
          </w:p>
        </w:tc>
      </w:tr>
      <w:tr>
        <w:trPr>
          <w:trHeight w:val="539" w:hRule="atLeast"/>
        </w:trPr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ome: 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34:00Z</dcterms:created>
  <dc:creator>Cristiane</dc:creator>
  <dc:description/>
  <cp:keywords/>
  <dc:language>en-US</dc:language>
  <cp:lastModifiedBy>Maria Leticia ZSF</cp:lastModifiedBy>
  <cp:lastPrinted>2017-06-22T14:43:00Z</cp:lastPrinted>
  <dcterms:modified xsi:type="dcterms:W3CDTF">2017-11-03T14:48:00Z</dcterms:modified>
  <cp:revision>19</cp:revision>
  <dc:subject/>
  <dc:title> </dc:title>
</cp:coreProperties>
</file>